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eastAsia="Arial Narrow" w:cs="Arial Narrow"/>
          <w:b/>
          <w:b/>
          <w:sz w:val="27"/>
          <w:szCs w:val="27"/>
        </w:rPr>
      </w:pPr>
      <w:r>
        <w:rPr>
          <w:rFonts w:eastAsia="Arial Narrow" w:cs="Arial Narrow" w:ascii="Arial Narrow" w:hAnsi="Arial Narrow"/>
          <w:b/>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67/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levantada el día 31 treinta y uno de agosto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octubre del año 2017 dos mil diecisiete, la autoridad presentó escrito de contestación de la demanda incoada en su contra; y, por auto del día 30 treinta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ind w:firstLine="708"/>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ind w:firstLine="708"/>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ind w:firstLine="708"/>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ind w:firstLine="708"/>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1 once de dic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31 treinta y uno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acto materia de impugnación se encuentra debidamente fundado y motivado, no afecta los intereses jurídicos de la parte actora; que el acta de infracción no es un acto definitivo, en la que solamente se indica al particular las contravenciones cometidas y la multa aplicable; que el demandante no está legitimado para para impugnar el acta de infracción, debido a que se realizó en contra del operador de nombre (…),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se demuestra con el original del recibo de pago </w:t>
      </w:r>
      <w:r>
        <w:rPr>
          <w:rFonts w:cs="Arial" w:ascii="Arial Narrow" w:hAnsi="Arial Narrow"/>
          <w:sz w:val="27"/>
          <w:szCs w:val="27"/>
        </w:rPr>
        <w:t>(…)</w:t>
      </w:r>
      <w:r>
        <w:rPr>
          <w:rFonts w:cs="Arial Narrow" w:ascii="Arial Narrow" w:hAnsi="Arial Narrow"/>
          <w:sz w:val="27"/>
          <w:szCs w:val="27"/>
        </w:rPr>
        <w:t>, en el que se hace referencia a la citada acta de infracción y a la placa.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31 treinta y uno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3 tres de octubre del año en curso, por tanto, se recibió </w:t>
      </w:r>
      <w:r>
        <w:rPr>
          <w:rFonts w:cs="Arial Narrow" w:ascii="Arial Narrow" w:hAnsi="Arial Narrow"/>
          <w:sz w:val="27"/>
          <w:szCs w:val="27"/>
          <w:lang w:val="es-ES_tradnl"/>
        </w:rPr>
        <w:t>el vigésimo segundo día hábil del término legal, según se advierte del siguiente cómputo: el acta de infracción fue levantada el jueves 31 treinta y uno de agosto del año 2017 dos mil diecisiete y surtió efectos el viernes 1º primero de septiembre, día hábil siguiente, iniciando el cómputo el lunes 04 cuatro (día 01 uno), martes 05 cinco (día 02 dos), miércoles 06 seis (día 03 tres), jueves 07 siete (día 04 cuatro), viernes 08 ocho (día 05 cinco), lunes 11 once (día 06 seis), martes 12 doce (día 07 siete), miércoles 13 trece (día 08 diez), jueves 14 catorce (día 09 nueve), viernes 15 quince (día 10 diez), lunes 18 dieciocho (día 11 once), martes 19 diecinueve (día 12 doce), miércoles 20 veinte (día 13 trece), jueves 21 veintiuno (día 14 catorce), viernes 22 veintidós (día 15 quince), lunes 25 veinticinco (día 16 dieciséis), martes 26 veintiséis (día 17 diecisiete), miércoles 27 veintisiete (día 18 dieciocho), jueves 28 veintiocho (día 19 diecinueve), viernes 29 veintinueve (día 20 veinte) de septiembre; lunes 02 dos (día 21 veintiuno) y martes 03 tres (día 22 veintidós) de octubre del año en curso.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9 nueve, domingo 10 diez, sábado 16 dieciséis, domingo 17 diecisiete, sábado 23 veintitrés, domingo 24 veinticuatro, sábado 30 treinta de septiembre y, domingo 1º primero de octubre de este añ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en el cajón de ascensos y descensos de la ruta A-39 en calle Sodio y Nitrógeno, verificando el cumplimiento del servicio con plan de operación vigente en mano, por parte de la empresa concesionaria y de los operadores que prestan el servicio teniendo incumplimiento del servicio número 12 teniendo que salir a la prestación del servicio a las 07:16 de acuerdo al plan de operación vigente  establecido por la dirección general de movilidad (sic) ”. . </w:t>
      </w:r>
      <w:r>
        <w:rPr>
          <w:rFonts w:cs="Arial Narrow" w:ascii="Arial Narrow" w:hAnsi="Arial Narrow"/>
          <w:sz w:val="27"/>
          <w:szCs w:val="27"/>
          <w:lang w:val="es-ES_tradnl"/>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o el acta de infracción recurrida dos horas después, en concreto a las 09:16 horas, en relación con la hora en que supuestamente ocurrió el hecho que sanciona, el cual, según su dicho, se presentó a las 07:16.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por medio del cual pudo corroborar que supuestamente la unidad </w:t>
      </w:r>
      <w:r>
        <w:rPr>
          <w:rFonts w:cs="Arial" w:ascii="Arial Narrow" w:hAnsi="Arial Narrow"/>
          <w:sz w:val="27"/>
          <w:szCs w:val="27"/>
        </w:rPr>
        <w:t>(…)</w:t>
      </w:r>
      <w:r>
        <w:rPr>
          <w:rFonts w:cs="Arial Narrow" w:ascii="Arial Narrow" w:hAnsi="Arial Narrow"/>
          <w:sz w:val="27"/>
          <w:szCs w:val="27"/>
        </w:rPr>
        <w:t xml:space="preserve"> que se encontraba obligada a prestar el servicio número 12 o cualesquiera otro servicio de transport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especificó si las referencias temporales que utilizó (07:16 y 09:16)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refiere al horario de antes o pasado meridiano, circunstancia que resulta necesaria para determinar si se cumplió o no con la supuesta obligación que se sancionó.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w:t>
      </w:r>
      <w:r>
        <w:rPr>
          <w:rFonts w:cs="Arial Narrow" w:ascii="Arial Narrow" w:hAnsi="Arial Narrow"/>
          <w:sz w:val="27"/>
          <w:szCs w:val="27"/>
        </w:rPr>
        <w:t xml:space="preserve">Me encontraba en el cajón de ascensos y descensos de la ruta A-39 en calle Sodio y Nitrógeno, verificando el cumplimiento del servicio con plan de operación vigente en mano, por parte de la empresa concesionaria y de los operadores que prestan el servicio teniendo incumplimiento del servicio número 12 teniendo que salir a la prestación del servicio a  las  07:16  de  acuerdo  al  plan  de operación vigente establecido por la dir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general de movilidad</w:t>
      </w:r>
      <w:r>
        <w:rPr>
          <w:rFonts w:cs="Arial Narrow" w:ascii="Arial Narrow" w:hAnsi="Arial Narrow"/>
          <w:i/>
          <w:sz w:val="27"/>
          <w:szCs w:val="27"/>
        </w:rPr>
        <w:t xml:space="preserve">.]” (sic).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determinó el incumplimiento del despacho número 12 doce once de la ruta A-62, con horario de salida programado a las 07:16 siete horas con dieciséis minutos, ya que sólo expresa que la unidad incumplió con el servicio, pero no dice si retardo en el despacho o se perdió; además, omitió expresar el horario de salida de unidad anterior y de la posterior, dejando se indicar de manera detallada si previamente al levantamiento del acta de infracción, se notificó o entreg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cajón de ascensos y descensos de la citada ruta y también omitió precisar si las horas que expresa son antes meridiano (am) o pasado meridiano (pm).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administrativa.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tabs>
          <w:tab w:val="clear" w:pos="709"/>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 xml:space="preserve">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31 treinta y uno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02 dos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w:t>
      </w:r>
    </w:p>
    <w:p>
      <w:pPr>
        <w:pStyle w:val="Normal"/>
        <w:spacing w:lineRule="auto" w:line="360"/>
        <w:jc w:val="both"/>
        <w:rPr>
          <w:rFonts w:ascii="Arial Narrow" w:hAnsi="Arial Narrow" w:cs="Arial"/>
          <w:sz w:val="27"/>
          <w:szCs w:val="27"/>
          <w:lang w:val="es-MX"/>
        </w:rPr>
      </w:pPr>
      <w:r>
        <w:rPr>
          <w:rFonts w:cs="Arial Narrow" w:ascii="Arial Narrow" w:hAnsi="Arial Narrow"/>
          <w:sz w:val="27"/>
          <w:szCs w:val="27"/>
        </w:rPr>
        <w:t>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31 treinta y uno de agosto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jecutoriada; por las razones expresas en el quinto considerando de este fallo.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5:43:00Z</dcterms:created>
  <dc:creator>usuario</dc:creator>
  <dc:description/>
  <cp:keywords/>
  <dc:language>en-US</dc:language>
  <cp:lastModifiedBy>Teresa Alferez</cp:lastModifiedBy>
  <cp:lastPrinted>2017-10-27T15:26:00Z</cp:lastPrinted>
  <dcterms:modified xsi:type="dcterms:W3CDTF">2018-02-26T19:26:00Z</dcterms:modified>
  <cp:revision>8</cp:revision>
  <dc:subject/>
  <dc:title/>
</cp:coreProperties>
</file>